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86MS0046-01-2024-003080-53 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510-2106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мая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6 Нижневартовского судебного района города окружного значения Нижневартовска ХМАО – Югры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олжностного лица – Каримовой Марины Владимировны, * года рождения, уроженки: *, проживающей по адресу: * паспорт * выдан * года, начальника ОК и ВР ФПС ГПС – Нижневартовский филиал ФГБУ «Управление ДП ФПС ГПС №4»,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Каримова Марина Владимировна, являясь начальником ОК и ВР ФПС ГПС – Нижневартовский филиал ФГБУ «Управление ДП ФПС ГПС №4», расположенного по адресу: ХМАО – Югра, г. Нижневартовск, ул. Интернациональная, влд. 61А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8.02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0-7489-8673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Каримова М.В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558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8.04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телефонограмму – уведомление; копию должностного регламенты; копию приказа о переводе работников на другую работу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Каримова М.В.</w:t>
      </w:r>
      <w:r>
        <w:rPr>
          <w:sz w:val="23"/>
          <w:szCs w:val="23"/>
          <w:lang w:val="en-US"/>
        </w:rPr>
        <w:t xml:space="preserve"> являясь начальником ОК и ВР ФПС ГПС – Нижневартовский филиал ФГБУ «Управление ДП ФПС ГПС №4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8.02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0-7489-8673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Local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 </w:t>
      </w: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аримову Марину Владимиро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